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file for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Download, along with its associated files and documentation,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All programs and data files are Copyright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1 by Elfring Soft Fonts. All rights are reserved. Distribution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claimed under that copyright and are outlined below.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fonts must be distributed intact. These product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SYSOPS on BBS systems.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together and must remain unmodified. You may use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User Groups or Computer Clubs.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iles must be kept together and must remain unmodified. You may use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All other disk vendors may write for permission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 sure to include sample copies of your catalog or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SR Download, when listed in vendors' catalogs, advertisements,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s, etc. must be named "TSR Download" and not some other pseudony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er", "font manager", or just "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on CD-ROM by ASP approved vend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quire prior written permission. Contact us at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written samples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